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Style15"/>
        <w:spacing w:lineRule="atLeast" w:line="2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5"/>
        <w:spacing w:lineRule="atLeast" w:line="240"/>
        <w:jc w:val="right"/>
        <w:rPr>
          <w:b/>
          <w:b/>
        </w:rPr>
      </w:pPr>
      <w:r>
        <w:rPr>
          <w:b/>
        </w:rPr>
        <w:t>к решению Совета депутатов от  22.06.2010 г. № 25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О РЕВИЗИОННОЙ КОМИССИИ</w:t>
      </w:r>
    </w:p>
    <w:p>
      <w:pPr>
        <w:pStyle w:val="Style15"/>
        <w:ind w:firstLine="540"/>
        <w:jc w:val="both"/>
        <w:rPr/>
      </w:pPr>
      <w:r>
        <w:rPr/>
        <w:t>Настоящее Положение разработано в соответствии с Федеральным законом  №131-ФЗ от 06.10.2003 г.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Сертолово Всеволожского муниципального района Ленинградской области и определяет правовое положение  деятельности контрольного органа муниципального образования Сертолово (ревизионной комиссии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both"/>
        <w:rPr/>
      </w:pPr>
      <w:r>
        <w:rPr/>
        <w:t>1.1. Ревизионная комиссия является  постоянно действующим контрольным органом муниципального образования и входит в структуру органов местного самоуправления муниципального образования Сертолово.</w:t>
      </w:r>
    </w:p>
    <w:p>
      <w:pPr>
        <w:pStyle w:val="Style15"/>
        <w:jc w:val="both"/>
        <w:rPr/>
      </w:pPr>
      <w:r>
        <w:rPr/>
        <w:t>1.2. Ревизионная комиссия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Style15"/>
        <w:jc w:val="both"/>
        <w:rPr/>
      </w:pPr>
      <w:r>
        <w:rPr/>
        <w:t>1.3. Ревизионная комиссия формируется Советом депутатов муниципального образования Сертолово  из числа депутатов и подотчетна ему.</w:t>
      </w:r>
    </w:p>
    <w:p>
      <w:pPr>
        <w:pStyle w:val="Style15"/>
        <w:rPr/>
      </w:pPr>
      <w:r>
        <w:rPr/>
        <w:t>1.4. Ревизионная комиссия в своей деятельности руководствуется законодательством Российской Федерации,  законами и иными нормативными правовыми актами, Уставом муниципального образования Сертолово Всеволожского муниципального района Ленинградской области Регламентом Совета депутатов муниципального образования Сертолово, настоящим Положением, иными муниципальными правовыми актами.</w:t>
      </w:r>
    </w:p>
    <w:p>
      <w:pPr>
        <w:pStyle w:val="Normal"/>
        <w:autoSpaceDE w:val="false"/>
        <w:jc w:val="both"/>
        <w:rPr/>
      </w:pPr>
      <w:r>
        <w:rPr/>
        <w:t>1.5. Ревизионная комиссия осуществляет свою деятельность на основе принципов законности, систематичности, объективности, независимости, гласности.</w:t>
      </w:r>
    </w:p>
    <w:p>
      <w:pPr>
        <w:pStyle w:val="Style15"/>
        <w:jc w:val="both"/>
        <w:rPr/>
      </w:pPr>
      <w:r>
        <w:rPr/>
        <w:t>1.6. Организационно-техническое обеспечение деятельности Ревизионной комиссии осуществляется Советом депутатов и администрацией МО Сертолово.</w:t>
      </w:r>
    </w:p>
    <w:p>
      <w:pPr>
        <w:pStyle w:val="Style15"/>
        <w:jc w:val="both"/>
        <w:rPr/>
      </w:pPr>
      <w:r>
        <w:rPr/>
        <w:t>1.7. Члены ревизионной комиссии избираются из состава депутатов и работают на непостоянной основ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2. Цели деятельности Ревизионной комиссии</w:t>
      </w:r>
    </w:p>
    <w:p>
      <w:pPr>
        <w:pStyle w:val="Style15"/>
        <w:jc w:val="both"/>
        <w:rPr/>
      </w:pPr>
      <w:r>
        <w:rPr/>
        <w:t>2.1. Основными целями деятельности Ревизионной комиссии являются:</w:t>
      </w:r>
    </w:p>
    <w:p>
      <w:pPr>
        <w:pStyle w:val="Style15"/>
        <w:jc w:val="both"/>
        <w:rPr/>
      </w:pPr>
      <w:r>
        <w:rPr/>
        <w:t>- контроль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Style15"/>
        <w:jc w:val="both"/>
        <w:rPr/>
      </w:pPr>
      <w:r>
        <w:rPr/>
        <w:t>- финансовый контроль за исполнением местного бюджета;</w:t>
      </w:r>
    </w:p>
    <w:p>
      <w:pPr>
        <w:pStyle w:val="Style15"/>
        <w:jc w:val="both"/>
        <w:rPr/>
      </w:pPr>
      <w:r>
        <w:rPr/>
        <w:t>- внешняя проверка годового отчета об исполнении местного бюджета;</w:t>
      </w:r>
    </w:p>
    <w:p>
      <w:pPr>
        <w:pStyle w:val="Style15"/>
        <w:jc w:val="both"/>
        <w:rPr/>
      </w:pPr>
      <w:r>
        <w:rPr/>
        <w:t>- финансовый контроль за установленным порядком управления и распоряжения имуществом, находящимся в собственности   муниципального образования Сертолово.</w:t>
      </w:r>
    </w:p>
    <w:p>
      <w:pPr>
        <w:pStyle w:val="Style15"/>
        <w:jc w:val="both"/>
        <w:rPr>
          <w:color w:val="0000FF"/>
        </w:rPr>
      </w:pPr>
      <w:r>
        <w:rPr>
          <w:color w:val="0000FF"/>
        </w:rPr>
      </w:r>
    </w:p>
    <w:p>
      <w:pPr>
        <w:pStyle w:val="Style15"/>
        <w:jc w:val="center"/>
        <w:rPr/>
      </w:pPr>
      <w:r>
        <w:rPr>
          <w:b/>
        </w:rPr>
        <w:t>3. Состав и порядок формирования Ревизионной комиссии.</w:t>
      </w:r>
    </w:p>
    <w:p>
      <w:pPr>
        <w:pStyle w:val="Style15"/>
        <w:jc w:val="both"/>
        <w:rPr/>
      </w:pPr>
      <w:r>
        <w:rPr/>
        <w:t>3.1. Ревизионная комиссия состоит из 5 депутатов.</w:t>
        <w:br/>
        <w:t xml:space="preserve">3.2. Председатель Ревизионной комиссии избирается на должность на срок полномочий Совета депутатов и освобождается решением Совета депутатов муниципального образования Сертолово, в случаях предусмотренных пунктом 3.4. </w:t>
      </w:r>
    </w:p>
    <w:p>
      <w:pPr>
        <w:pStyle w:val="Style15"/>
        <w:jc w:val="both"/>
        <w:rPr/>
      </w:pPr>
      <w:r>
        <w:rPr/>
        <w:t>Кандидатуры в состав Ревизионной комиссии и на пост Председателя Ревизионной комиссии могут быть внесены на рассмотрение Совета депутатов Председателем Совета депутатов, комиссией и депутатам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>Решение о назначении Председателя Ревизионной комиссии принимается большинством голосов от общего числа депутатов Совета депутатов муниципального образования Сертолово.</w:t>
      </w:r>
    </w:p>
    <w:p>
      <w:pPr>
        <w:pStyle w:val="Style15"/>
        <w:jc w:val="both"/>
        <w:rPr/>
      </w:pPr>
      <w:r>
        <w:rPr/>
        <w:t>Полномочия председателя Ревизионной комиссии наступают со дня принятия решения Советом депутатов об утверждении его на должность.</w:t>
      </w:r>
    </w:p>
    <w:p>
      <w:pPr>
        <w:pStyle w:val="Style15"/>
        <w:rPr/>
      </w:pPr>
      <w:r>
        <w:rPr/>
        <w:br/>
        <w:t>3.3 Члены  ревизионной комиссии избираются решением Совета депутатов  на срок полномочий Совета депутатов.</w:t>
      </w:r>
    </w:p>
    <w:p>
      <w:pPr>
        <w:pStyle w:val="Style15"/>
        <w:spacing w:lineRule="auto" w:line="360"/>
        <w:rPr/>
      </w:pPr>
      <w:r>
        <w:rPr/>
        <w:t xml:space="preserve"> </w:t>
      </w:r>
      <w:r>
        <w:rPr/>
        <w:t>Решение о назначении членов Ревизионной комиссии принимается большинством голосов от общего числа депутатов.</w:t>
        <w:br/>
        <w:t>Члены  Ревизионной комиссии выводятся из состава решением Совета депутатов МО  Сертолово в случае истечения срока полномочий и в случаях предусмотренных пунктом 3.4. настоящего положения.</w:t>
        <w:br/>
        <w:br/>
        <w:t>3.4. Председатель, члены  Ревизионной комиссии могут быть досрочно освобождены лишь в случаях:</w:t>
      </w:r>
      <w:r>
        <w:rPr>
          <w:b/>
        </w:rPr>
        <w:br/>
      </w:r>
      <w:r>
        <w:rPr/>
        <w:t>•Смерти;</w:t>
        <w:br/>
        <w:t>•Наличия личного заявления о выходе из состава ревизионной комиссии;</w:t>
        <w:br/>
        <w:t>• Признания недееспособным или ограниченно дееспособным, вступившим в законную силу решением суда;</w:t>
        <w:br/>
        <w:t>• Вступления в законную силу в отношении их обвинительного приговора суда;</w:t>
        <w:br/>
        <w:t>•Выезда за пределы РФ на  ПМЖ;</w:t>
        <w:br/>
        <w:t>•Прекращение гражданства РФ;</w:t>
      </w:r>
    </w:p>
    <w:p>
      <w:pPr>
        <w:pStyle w:val="Style15"/>
        <w:spacing w:lineRule="auto" w:line="360"/>
        <w:rPr/>
      </w:pPr>
      <w:r>
        <w:rPr/>
        <w:t>•</w:t>
      </w:r>
      <w:r>
        <w:rPr/>
        <w:t>Прекращении депутатских полномочи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олномочия председателя Ревизионной комиссии:</w:t>
      </w:r>
    </w:p>
    <w:p>
      <w:pPr>
        <w:pStyle w:val="Style15"/>
        <w:rPr/>
      </w:pPr>
      <w:r>
        <w:rPr/>
        <w:t>4.1. Председатель ревизионной комиссии не может состоять в близком родстве с председателем Совета депутатов, главой местной администрации, руководителем финансового органа администрации, КУМИ.</w:t>
      </w:r>
    </w:p>
    <w:p>
      <w:pPr>
        <w:pStyle w:val="Style15"/>
        <w:jc w:val="both"/>
        <w:rPr/>
      </w:pPr>
      <w:r>
        <w:rPr/>
        <w:t>4.2. Организует работу комиссии, ведет заседания комиссии, дает поручения ее членам;</w:t>
      </w:r>
    </w:p>
    <w:p>
      <w:pPr>
        <w:pStyle w:val="Style15"/>
        <w:jc w:val="both"/>
        <w:rPr/>
      </w:pPr>
      <w:r>
        <w:rPr/>
        <w:t>4.3. Представляет Ревизионную комиссию в органах органах местного самоуправления МО Сертолово;</w:t>
      </w:r>
    </w:p>
    <w:p>
      <w:pPr>
        <w:pStyle w:val="Style15"/>
        <w:jc w:val="both"/>
        <w:rPr/>
      </w:pPr>
      <w:r>
        <w:rPr/>
        <w:t>4.4. Осуществляет руководство деятельностью Ревизионной комиссии и организует ее работу в соответствии с законодательством, муниципальными нормативными правовыми актами и настоящим Положением;</w:t>
      </w:r>
    </w:p>
    <w:p>
      <w:pPr>
        <w:pStyle w:val="Style15"/>
        <w:jc w:val="both"/>
        <w:rPr/>
      </w:pPr>
      <w:r>
        <w:rPr/>
        <w:t>4.5. Организует исполнение решений Совета депутатов по вопросам организации деятельности Ревизионной комиссии;</w:t>
      </w:r>
    </w:p>
    <w:p>
      <w:pPr>
        <w:pStyle w:val="Style15"/>
        <w:jc w:val="both"/>
        <w:rPr/>
      </w:pPr>
      <w:r>
        <w:rPr/>
        <w:t>4.6. Утверждает и подписывает заключения Ревизионной комиссии и представляет их Совету депутатов;</w:t>
      </w:r>
    </w:p>
    <w:p>
      <w:pPr>
        <w:pStyle w:val="Style15"/>
        <w:jc w:val="both"/>
        <w:rPr/>
      </w:pPr>
      <w:r>
        <w:rPr/>
        <w:t>4.7. Представляет Совету депутатов ежегодные отчеты о работе Ревизионной комиссии;</w:t>
      </w:r>
    </w:p>
    <w:p>
      <w:pPr>
        <w:pStyle w:val="Style15"/>
        <w:jc w:val="both"/>
        <w:rPr/>
      </w:pPr>
      <w:r>
        <w:rPr/>
        <w:t>4.8. Имеет право принимать участие в заседаниях постоянных комиссий и рабочих групп, заседаниях администрации по вопросам, отнесенным к полномочиям Ревизионной комиссии;</w:t>
      </w:r>
    </w:p>
    <w:p>
      <w:pPr>
        <w:pStyle w:val="Style15"/>
        <w:jc w:val="both"/>
        <w:rPr/>
      </w:pPr>
      <w:r>
        <w:rPr/>
        <w:t>4.11. Осуществляет иные полномочия в соответствии с настоящим Положение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5. Полномочия Ревизионной комиссии.</w:t>
      </w:r>
      <w:r>
        <w:rPr/>
        <w:t> </w:t>
      </w:r>
    </w:p>
    <w:p>
      <w:pPr>
        <w:pStyle w:val="Style15"/>
        <w:ind w:firstLine="540"/>
        <w:rPr/>
      </w:pPr>
      <w:r>
        <w:rPr/>
        <w:t>Для достижения целей ревизионная комиссия наделяется контрольными, экспертно-аналитическими и информационными полномочиями.</w:t>
      </w:r>
    </w:p>
    <w:p>
      <w:pPr>
        <w:pStyle w:val="Style15"/>
        <w:rPr/>
      </w:pPr>
      <w:r>
        <w:rPr/>
        <w:t xml:space="preserve">Ревизионная комиссия при осуществлении своих полномочий по решению Совета депутатов вправе взаимодействовать : с государственными финансовыми контрольными органами, правоохранительными органами, а также привлекать на договорной основе аудиторские фирмы или отдельных специалистов. </w:t>
      </w:r>
    </w:p>
    <w:p>
      <w:pPr>
        <w:pStyle w:val="Style15"/>
        <w:rPr/>
      </w:pPr>
      <w:r>
        <w:rPr/>
        <w:t xml:space="preserve"> </w:t>
      </w:r>
      <w:r>
        <w:rPr/>
        <w:t>В процессе реализации функций ревизионная комиссия осуществляет следующие полномочия:</w:t>
        <w:br/>
        <w:t>5.1) организация и проведение оперативного контроля за надлежащим исполнением местного бюджета, что предусматривает:</w:t>
        <w:br/>
        <w:t>- контроль за полнотой и своевременностью, а также отсутствием нарушений в ходе поступления средств в доходную часть местного бюджета;</w:t>
        <w:br/>
        <w:t>- контроль за операциями с бюджетными средствами главных распорядителей, распорядителей и получателей средств местного бюджета;</w:t>
        <w:br/>
        <w:t>- контроль за законностью, эффективностью и целевым расходованием средств местного бюджета;</w:t>
        <w:br/>
        <w:t>- контроль за привлечением и использованием кредитов и займов, используемых администрацией муниципального образования;</w:t>
        <w:br/>
        <w:t>- контроль за состоянием и обслуживанием муниципального долга, эффективностью использования муниципальных заимствований;</w:t>
        <w:br/>
        <w:t>- контроль за поступлением средств в местный бюджет от распоряжения муниципальной собственностью, управлением объектами муниципальной собственности (в том числе от приватизации, продажи, сдачи в аренду и иных видов сделок).</w:t>
        <w:br/>
        <w:t>5.2) проведение контрольных мероприятий по отдельным разделам и статьям местного бюджета, по реализации муниципальных целевых программ;</w:t>
        <w:br/>
        <w:t>5.3) проведение финансовой экспертизы и подготовка заключений по:</w:t>
        <w:br/>
        <w:t>- проекту решения о местном бюджете на очередной финансовый год, обоснованности его доходных и расходных статей, размеров внутреннего долга и дефицита местного бюджета;</w:t>
        <w:br/>
        <w:t>- проекту отчета об исполнении местного бюджета;</w:t>
        <w:br/>
        <w:t>- проектам муниципальных целевых программ, финансируемых за счет средств местного бюджета;</w:t>
        <w:br/>
        <w:t>- проектам решений по бюджетно-финансовым вопросам, предусматривающих расходы, покрываемые за счет средств местного бюджета или влияющих на его формирование и исполнение.</w:t>
        <w:br/>
        <w:t>5.4) подготовка и направление информации о результатах контрольных мероприятий в совет депутатов;</w:t>
        <w:br/>
        <w:t>5.5) подготовка и представление в совет депутатов отчета о работе ревизионной комиссии за прошедший год и опубликование указанных отчетов в официальном печатном издании.</w:t>
      </w:r>
    </w:p>
    <w:p>
      <w:pPr>
        <w:pStyle w:val="Style15"/>
        <w:jc w:val="center"/>
        <w:rPr/>
      </w:pPr>
      <w:r>
        <w:rPr>
          <w:b/>
        </w:rPr>
        <w:t>6.  Порядок осуществления контрольно-ревизионных полномочий.</w:t>
      </w:r>
    </w:p>
    <w:p>
      <w:pPr>
        <w:pStyle w:val="Style15"/>
        <w:rPr/>
      </w:pPr>
      <w:r>
        <w:rPr/>
        <w:br/>
        <w:t>6.1. Основными видами контрольно-ревизионных мероприятий являются:</w:t>
        <w:br/>
        <w:t>Ревизия - система контрольных действий по документальной и фактической проверке законности и обоснованности совершенных в проверяемом периоде хозяйственных и финансовых операций объектом контроля, правильности их отражения в учете и отчетности, а также законности, правомерности и эффективности.</w:t>
        <w:br/>
        <w:t xml:space="preserve">Проверка - определенные контрольные действия, или исследование состояния дел по определенному вопросу на объекте контроля. </w:t>
        <w:br/>
        <w:t>6.2. Контрольно-ревизионные мероприятия проводятся по месту нахождения объекта контроля либо по месту нахождения ревизионной комиссии.</w:t>
        <w:br/>
        <w:t>6.3. В зависимости от основания проверки могут быть плановыми и внеплановыми.</w:t>
        <w:br/>
        <w:t xml:space="preserve">Плановые мероприятия проводятся на основании годового плана работы ревизионной комиссии на соответствующий год. </w:t>
        <w:br/>
        <w:t>К внеплановым мероприятиям относятся не включенные в утвержденный годовой план работы ревизионной комиссии, основанием для проведения которых являются решения совета депутатов.</w:t>
        <w:br/>
        <w:t>6.4. Вне зависимости от вида контрольного мероприятия, проведение ревизий и проверок оформляется распоряжением председателем ревизионной комиссии о проведении контрольного мероприятия.</w:t>
        <w:br/>
        <w:t>6.5. С целью предварительного изучения объекта проверки перед составлением программы контрольного мероприятия специалистами ревизионной комиссии делаются запросы о предоставлении необходимой в ходе проведения проверки информации.</w:t>
        <w:br/>
        <w:t xml:space="preserve">Срок представления информации по запросу устанавливается не более 10 рабочих дней с момента его направления. </w:t>
        <w:br/>
        <w:t>6.6. Руководитель объекта контроля уведомляется о проведении в отношении него контрольного мероприятия не позднее 10 рабочих дней до начала его проведения.</w:t>
        <w:br/>
        <w:t>6.7. Руководители проверяемых объектов контроля обязаны создавать специалистам ревизионной комиссии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  <w:br/>
        <w:t>6.8. В случае отказа в допуске специалистов ревизионной комиссии, предъявивших удостоверения и распоряжение руководителя ревизионной комиссии на право проведения контрольного мероприятия, на проверяемый объект или отказа в представлении необходимой информации специалистами ревизионной комиссии оформляется акт об отказе в допуске на объект или акт о непредставлении документов и (или) информации соответственно.</w:t>
        <w:br/>
        <w:t>6.9. Результаты проверки (ревизии) оформляются актом (справкой), которые подписываются членами ревизионной комиссии, ответственными за проведение контрольного мероприятия, а также руководителем проверяемого объекта контроля.</w:t>
        <w:br/>
        <w:t>6.10. Один экземпляр акта (справки) подлежит возврату в ревизионную комиссию.</w:t>
        <w:br/>
        <w:t>Руководитель объекта контроля обязан в течение 5 рабочих дней со дня его получения подписать акт (справку).</w:t>
        <w:br/>
        <w:t>6.11. По результатам ознакомления с актом руководитель объекта контроля обязан:</w:t>
        <w:br/>
        <w:t>- письменно удостоверить факт ознакомления и согласия с актом;</w:t>
        <w:br/>
        <w:t>- при наличии возражений и замечаний к акту сделать об этом оговорку перед своим подписанием и приложить к акту свои письменные разногласия (возражения, замечания).</w:t>
        <w:br/>
        <w:t>6.12. Представленные в установленный срок разногласия (возражения, замечания) по акту рассматриваются ревизионной комиссией на предмет их обоснованности в срок, не превышающий 5 рабочих дней с момента поступления их в ревизионную комиссию.</w:t>
        <w:br/>
        <w:t>6.13. Председатель ревизионной комиссии по итогам рассмотрения возражений и на основании акта проверки составляется и подписывается представление, направляемое руководителю объекта контроля для принятия мер по устранению выявленных нарушений.</w:t>
        <w:br/>
        <w:t>6.14. Все материалы проверки, включая акт (справку), письменные разногласия (возражения, замечания) руководителя проверяемого объекта контроля, представление и иные документы (информация) по проверке подшиваются в отдельную папку и передаются руководителю ревизионной комиссии для рассмотрения дела и подготовки отчета.</w:t>
        <w:br/>
        <w:t xml:space="preserve">6.15. Отчет представляет собой обобщение результатов и материалов проведенных в рамках реализации контрольного мероприятия проверок (ревизий), а также сделанных на их основе выводов и предложений. </w:t>
        <w:br/>
        <w:t>6.16. Отчет подписывается руководителем ревизионной комиссии и направляется в совет депутатов для принятия решения по результатом проверк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7. Порядок осуществления экспертно-аналитических и информационных полномочий.</w:t>
      </w:r>
    </w:p>
    <w:p>
      <w:pPr>
        <w:pStyle w:val="Style15"/>
        <w:rPr/>
      </w:pPr>
      <w:r>
        <w:rPr/>
        <w:t>7.1. К экспертно-аналитическим и информационным мероприятиям ревизионной комиссии относятся проведение обследований, экспертиз и подготовка заключений по ним, а также подготовка ежегодного отчета о работе ревизионной комиссии.</w:t>
        <w:br/>
        <w:t>7.2. Ревизионная комиссия в ходе исполнения возложенных на нее задач осуществляет финансовую экспертизу и дает заключения по:</w:t>
        <w:br/>
        <w:t>1.) проекту решения о местном бюджете на очередной финансовый год, обоснованности его доходных и расходных статей, размеров внутреннего долга и дефицита местного бюджета;</w:t>
        <w:br/>
        <w:t>2) проекту отчета об исполнении местного бюджета за истекший год;</w:t>
        <w:br/>
        <w:t>3) проектам муниципальных программ, финансируемых за счет средств местного бюджета;</w:t>
        <w:br/>
        <w:t>4) проектам решений по бюджетно-финансовым вопросам, предусматривающих расходы, покрываемые за счет средств местного бюджета или влияющих на его формирование и исполнение, на основании решений совета депутатов.</w:t>
        <w:br/>
        <w:t>5) другим вопросам, входящим в полномочия ревизионной комиссии.</w:t>
        <w:br/>
        <w:t>7.3. Анализ указанных документов проводится членами ревизионной комиссии по распоряжению председателя  ревизионной комиссии в течение периода, указанного в распоряжении.</w:t>
        <w:br/>
        <w:t>7.4. Заключение подписывается председателем ревизионной комиссии.</w:t>
        <w:br/>
        <w:t>7.5. Подписанное председателем ревизионной комиссии заключение рассылается в организации, перечень которых определяется членами ревизионной комиссии, и подшивается в дело.</w:t>
        <w:br/>
        <w:t>7.6. Ревизионная комиссия систематически анализирует итоги проводимых контрольных мероприятий и исследует причины нарушений, выявленных в ходе проверок и ревизий, отклонений и нарушений в процессе формирования доходов и расходов средств местного бюджета.</w:t>
        <w:br/>
        <w:t>7.7. Ревизионная комиссия представляет в совет депутатов  отчёт о проверке и ежегодный отчет о своей работе.</w:t>
        <w:br/>
        <w:t>Отчет содержит  сведения о результатах работы ревизионной комиссии по всем направлениям ее деятельности.</w:t>
        <w:br/>
        <w:t>Отчет о работе ревизионной комиссии подписывается председателем ревизионной комиссии  за прошедший год и в срок не позднее 1 мая текущего года представляется на утверждение совета депутатов.</w:t>
        <w:br/>
        <w:t>Ежегодный отчет о работе ревизионной комиссии подлежит официальному опубликованию в газете “Петербургский рубеж” и на официальном сайте администрации МО Сертолов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8. Планирование деятельности и отчетность Ревизионной комиссии.</w:t>
      </w:r>
    </w:p>
    <w:p>
      <w:pPr>
        <w:pStyle w:val="Style15"/>
        <w:rPr/>
      </w:pPr>
      <w:r>
        <w:rPr/>
        <w:t>8.1. Ревизионная комиссия осуществляет свою деятельность на основе годовых планов, которые формируются исходя из необходимости обеспечения ее полномочий с учетом всех видов и направлений деятельности Ревизионной комиссии.</w:t>
      </w:r>
    </w:p>
    <w:p>
      <w:pPr>
        <w:pStyle w:val="Style15"/>
        <w:rPr/>
      </w:pPr>
      <w:r>
        <w:rPr/>
        <w:t xml:space="preserve"> </w:t>
      </w:r>
      <w:r>
        <w:rPr/>
        <w:t>Планы включают контрольные мероприятия и другие виды работ, ответственных аудиторов, а также отдельных специалистов, привлекаемых на договорной основе.</w:t>
      </w:r>
    </w:p>
    <w:p>
      <w:pPr>
        <w:pStyle w:val="Style15"/>
        <w:rPr/>
      </w:pPr>
      <w:r>
        <w:rPr/>
        <w:t>8.2. Годовой план деятельности Ревизионной комиссии ежегодно утверждается Советом депутатов до 31 декабря текущего года.</w:t>
      </w:r>
    </w:p>
    <w:p>
      <w:pPr>
        <w:pStyle w:val="Style15"/>
        <w:rPr/>
      </w:pPr>
      <w:r>
        <w:rPr/>
        <w:t>8.3. Внеплановые контрольные мероприятия  производятся Ревизионной комиссией на основе решения Совета депутатов.</w:t>
      </w:r>
    </w:p>
    <w:p>
      <w:pPr>
        <w:pStyle w:val="Style15"/>
        <w:jc w:val="center"/>
        <w:rPr/>
      </w:pPr>
      <w:r>
        <w:rPr>
          <w:b/>
        </w:rPr>
        <w:t>9. Заключительные положения</w:t>
      </w:r>
    </w:p>
    <w:p>
      <w:pPr>
        <w:pStyle w:val="Style15"/>
        <w:jc w:val="both"/>
        <w:rPr/>
      </w:pPr>
      <w:r>
        <w:rPr/>
        <w:t>9.1. Деятельность Ревизионной комиссии не может быть приостановлена в связи с освобождением от должности (сложением полномочий) председателя Ревизионной комиссии либо других членов Ревизионной комиссии. В этом случае одновременно с принятием указанных решений либо на ближайшем после сложения полномочий заседании Совета депутатов муниципального образования Совет депутатов формирование (доформирование) Ревизионной комиссии.</w:t>
      </w:r>
    </w:p>
    <w:p>
      <w:pPr>
        <w:pStyle w:val="Style15"/>
        <w:jc w:val="both"/>
        <w:rPr/>
      </w:pPr>
      <w:r>
        <w:rPr/>
        <w:t>9.2. Изменения и дополнения в настоящее Положение вносятся на основании решения Совета депутатов муниципального образования Сертолово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2:00Z</dcterms:created>
  <dc:creator>ЛЕНА МИЛЛЕР</dc:creator>
  <dc:description/>
  <cp:keywords/>
  <dc:language>en-US</dc:language>
  <cp:lastModifiedBy>ЛЕНА МИЛЛЕР</cp:lastModifiedBy>
  <cp:lastPrinted>2010-06-22T15:48:00Z</cp:lastPrinted>
  <dcterms:modified xsi:type="dcterms:W3CDTF">2010-06-23T06:05:00Z</dcterms:modified>
  <cp:revision>26</cp:revision>
  <dc:subject/>
  <dc:title>Приложение №1</dc:title>
</cp:coreProperties>
</file>